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konkursów dla organizacji pozarządowych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17"/>
        <w:gridCol w:w="1944"/>
        <w:gridCol w:w="2001"/>
        <w:gridCol w:w="2182"/>
        <w:gridCol w:w="2201"/>
        <w:gridCol w:w="2153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złożenia wniosk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symalna kwota dofinansowan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zadań/ obszar(y) wspar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miot ogłaszający/ grantodawc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k do konkursu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bCs/>
              </w:rPr>
              <w:t>Konkurs ofert na realizację zadania publicznego pt.: Metoda tutoringu innowacyjnym sposobem pracy wychowawczej, profilaktycznej i resocjalizacyjnej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o 1 wrześ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Nie określono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ferent nie jest zobowiązany do zapewnienia wkładu własnego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lang w:eastAsia="pl-PL"/>
              </w:rPr>
              <w:t>Koszty zarządzania (w tym m.in. koszty administracyjne, wyposażenia i promocji zadania) nie mogą przekroczyć 5 % całkowitej wartości zadania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</w:rPr>
              <w:t>Celem konkursu jest: stworzenie w szkole i jej otoczeniu warunków do wdrażania modelu profilaktyki pozytywnej problemów w szkole i do radzenia sobie w życiu, tworzenie warunków do rozwoju określonych kompetencji, które pozwolą młodemu człowiekowi przejść od porażki w szkole do sukcesu w życiu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inister Edukacji Narodowej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bip.men.gov.pl/zadania-publiczne/metoda-tutoringu-innowacyjnym-sposobem-pracy-wychowawczej-profilaktycznej-i-resocjalizacyjnej-konkurs-nr-de-wzp-262-1-8-2016.html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urs grantowy Fundacji BGK  „Na dobry początek!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o 12 wrześ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 tys. z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</w:rPr>
              <w:t>Projekty edukacyjne dla dzieci w wieku 2-8 lat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</w:rPr>
              <w:t>Celem konkursu jest wyrównywanie szans edukacyjnych dzieci z terenów wiejskich i małych miejscowości, a także wspieranie społeczności lokalnych w tworzeniu inspirującego otoczenia do rozwoju dzieci, w tym integracji dzieci z rodzin o niskim statusie społeczno-ekonomicznym oraz integracji wielopokoleniowe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undacja BG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www.fundacja.bgk.pl/aktualnosci/do-12-wrzesnia-mozna-skladac-wnioski-o-dotacje-fundacji-bgk-na-projekty-edukacyjne-dla-dzieci-wiejskich-w-konkursie-grantowym-na-dobry-poczatek-1797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Rusza nabór wniosków o stypendia „zDolny Śląsk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o 12 wrześ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stypendia w wysokości od 2500 zł do 3500 z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Cs/>
              </w:rPr>
            </w:pPr>
            <w:r>
              <w:rPr>
                <w:rFonts w:cs="Helvetica"/>
                <w:bCs/>
              </w:rPr>
              <w:t>Uzdolnieni Dolnoślązacy mogą starać się o stypendia w XVI edycji Programu Stypendialnego „zDolny Śląsk”. Ufundowane z dotacji Samorządu Województwa Dolnośląskiego i środków Fundacji Edukacji Międzynarodowej wsparcie finansowe adresowane jest do uczniów szkół podstawowych, gimnazjalnych i ponadgimnazjalnych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Cs/>
              </w:rPr>
            </w:pPr>
            <w:r>
              <w:rPr>
                <w:rFonts w:cs="Helvetica"/>
                <w:bCs/>
              </w:rPr>
              <w:t>Samorząd Województwa Dolnośląskiego i Fundacja Edukacji Międzynarodowej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://www.fem.org.pl/new/pl/aktualnoci/1644-xvi-konkurs-stypendialny-qzdolny-lskq.html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60"/>
              <w:ind w:left="0" w:right="0" w:hanging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Calibri" w:hAnsi="Calibri"/>
                <w:bCs w:val="false"/>
                <w:sz w:val="22"/>
                <w:szCs w:val="22"/>
              </w:rPr>
              <w:t>Działanie 3.1 PO WER w ramach rozwoju oferty uczelni w zakresie realizacji trzeciej misji jako forum aktywności społecznej - konkurs nr 4/SK2.0/POWER/3.1/2016</w:t>
            </w:r>
            <w:r>
              <w:rPr>
                <w:rFonts w:cs="Helvetica" w:ascii="Verdana" w:hAnsi="Verdana"/>
                <w:b w:val="false"/>
                <w:bCs w:val="false"/>
                <w:color w:val="504E4D"/>
              </w:rPr>
              <w:t xml:space="preserve">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60"/>
              <w:ind w:left="0" w:right="0" w:hanging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Helvetica" w:ascii="Calibri" w:hAnsi="Calibri"/>
                <w:b w:val="false"/>
                <w:sz w:val="22"/>
                <w:szCs w:val="22"/>
              </w:rPr>
              <w:t>Wnioskodawcą projektu może być uczelnia, która w celu realizacji projektu zawrze partnerstwo z co najmniej jedną organizacją pozarządową lub jednostką samorządu terytorialnego lub związkiem lub stowarzyszeniem jednostek samorządu terytorialneg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Helvetica"/>
                <w:bCs/>
              </w:rPr>
              <w:t>do 16 września 2016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Helvetica"/>
              </w:rPr>
              <w:t>Maksymalny dopuszczalny poziom dofinansowania projektu: 97%. Kwota przeznaczona na konkurs wynosi 5 000 000,00 zł, w tym maksymalna kwota dofinansowania wynosi 4 850 000,00 z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Helvetica"/>
                <w:sz w:val="20"/>
                <w:szCs w:val="20"/>
              </w:rPr>
              <w:t>W ramach projektów realizować można wyłącznie działania dydaktyczne służące rozwijaniu kompetencji uczestników w zakresie komunikowania się, współpracy, myślenia krytycznego i kreatywnego oraz rozwiązywania problemów i działania innowacyjnego, wykorzystujące zasoby uczelni), których efektem powinno być</w:t>
            </w:r>
            <w:r>
              <w:rPr>
                <w:rFonts w:cs="Helvetica" w:ascii="Verdana" w:hAnsi="Verdana"/>
                <w:color w:val="504E4D"/>
                <w:sz w:val="20"/>
                <w:szCs w:val="20"/>
              </w:rPr>
              <w:t xml:space="preserve"> </w:t>
            </w:r>
            <w:r>
              <w:rPr>
                <w:rFonts w:cs="Helvetica"/>
                <w:sz w:val="20"/>
                <w:szCs w:val="20"/>
              </w:rPr>
              <w:t>stworzenie i przeprowadzenie niekonwencjonalnych modułów</w:t>
            </w:r>
            <w:r>
              <w:rPr>
                <w:rFonts w:cs="Helvetica" w:ascii="Verdana" w:hAnsi="Verdana"/>
                <w:color w:val="504E4D"/>
                <w:sz w:val="20"/>
                <w:szCs w:val="20"/>
              </w:rPr>
              <w:t xml:space="preserve"> </w:t>
            </w:r>
            <w:r>
              <w:rPr>
                <w:rFonts w:cs="Helvetica"/>
                <w:sz w:val="20"/>
                <w:szCs w:val="20"/>
              </w:rPr>
              <w:t>zajęć obejmujących sposoby i metody rozbudzenia w</w:t>
            </w:r>
            <w:r>
              <w:rPr>
                <w:rFonts w:cs="Helvetica" w:ascii="Verdana" w:hAnsi="Verdana"/>
                <w:color w:val="504E4D"/>
                <w:sz w:val="21"/>
                <w:szCs w:val="21"/>
              </w:rPr>
              <w:t xml:space="preserve"> </w:t>
            </w:r>
            <w:r>
              <w:rPr>
                <w:rFonts w:cs="Helvetica"/>
                <w:sz w:val="20"/>
                <w:szCs w:val="20"/>
              </w:rPr>
              <w:t>młodzieży ciekawości, kreatywności i chęci pogłębiania wiedzy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ind w:left="0" w:right="0" w:hanging="0"/>
              <w:jc w:val="center"/>
              <w:rPr>
                <w:rFonts w:ascii="Calibri" w:hAnsi="Calibri" w:eastAsia="Calibri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Calibri" w:hAnsi="Calibri"/>
                <w:b w:val="false"/>
                <w:bCs w:val="false"/>
                <w:sz w:val="22"/>
                <w:szCs w:val="22"/>
              </w:rPr>
              <w:t>Narodowe Centrum Badań i Rozwoj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/>
            </w:pPr>
            <w:hyperlink r:id="rId5">
              <w:r>
                <w:rPr>
                  <w:rStyle w:val="InternetLink"/>
                </w:rPr>
                <w:t>http://www.ncbir.pl/fundusze-europejskie/power/konkursy---aktualne-nabory/konkurs-4sk20power312016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spacing w:before="0" w:after="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pacing w:before="0" w:after="6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nkurs FIO 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vetica"/>
                <w:b/>
                <w:u w:val="single"/>
              </w:rPr>
              <w:t>Ogłoszenie naboru w Priorytecie 1 (Małe inicjatywy) i Priorytecie 2 (Aktywne społeczeństwo) planowane jest na początek września 2016</w:t>
            </w:r>
            <w:r>
              <w:rPr>
                <w:rFonts w:cs="Helvetica"/>
              </w:rPr>
              <w:t>, ogłoszenie naboru w Priorytecie 3 (Aktywni obywatele) i Priorytecie 4 (Silne organizacje pozarządowe) planowane jest na grudzień 2016. Planowany termin naboru ofert to 21 dni.</w:t>
            </w:r>
            <w:r>
              <w:rPr>
                <w:rFonts w:cs="Helvetica" w:ascii="Verdana" w:hAnsi="Verdana"/>
              </w:rPr>
              <w:t xml:space="preserve"> </w:t>
            </w:r>
            <w:r>
              <w:rPr>
                <w:rFonts w:cs="Helvetica"/>
              </w:rPr>
              <w:t>Złożenie oferty we wrześniu wyczerpuje limit składania ofert w ramach konkursu.</w:t>
            </w:r>
            <w:r>
              <w:rPr>
                <w:rFonts w:cs="Helvetica" w:ascii="Verdana" w:hAnsi="Verdana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10 tys. zł do 40 tys. zł włączni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Co najmniej 10% wartości dotacji - środki własne niefinansowe lub finansowe)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2) ponad 40 tys. zł do 100 tys. zł włączni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Co najmniej 15% wartości dotacji - środki własne niefinansowe lub finansowe, w tym nie mniej niż 7,5% wartości dotacji wkład finansowy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 xml:space="preserve">Celem głównym Programu FIO jest </w:t>
            </w:r>
            <w:r>
              <w:rPr>
                <w:bCs/>
              </w:rPr>
              <w:t>zwiększenie zaangażowania obywateli i organizacji pozarządowych w życie publiczne</w:t>
            </w:r>
            <w:r>
              <w:rPr/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Cele szczegółowe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47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1. Zwiększenie ilości inicjatyw oddolnych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47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2. Wzrost liczby obywateli angażujących się w działania organizacji pozarządowych i inicjatywy lokalne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47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3. Wzrost partycypacji obywateli w sprawach publicznych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4. Wzmocnienie potencjału III sektora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inisterstwo Rodziny, Pracy i Polityki Społecznej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/>
            </w:pPr>
            <w:hyperlink r:id="rId6">
              <w:r>
                <w:rPr>
                  <w:rStyle w:val="InternetLink"/>
                </w:rPr>
                <w:t>http://www.pozytek.gov.pl/Aktualnosci,3444.html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pacing w:before="0" w:after="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Rusza nowy Program Współpracy Transgranicznej Polska-Białoruś-Ukraina 2014-2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Cs/>
              </w:rPr>
            </w:pPr>
            <w:r>
              <w:rPr>
                <w:rFonts w:cs="Helvetica"/>
                <w:bCs/>
              </w:rPr>
              <w:t>od 11 października do 31 grudnia 2016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</w:rPr>
            </w:pPr>
            <w:r>
              <w:rPr>
                <w:rFonts w:cs="Helvetica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u w:val="single"/>
              </w:rPr>
            </w:pPr>
            <w:r>
              <w:rPr>
                <w:rFonts w:cs="Helvetica"/>
              </w:rPr>
              <w:t xml:space="preserve">Nabór odbędzie się dwuetapowo: najpierw oceniane będą tzw. koncepcje projektowe (składane do 31 grudnia 2016). Najlepsze zostaną zaproszone do drugiego etapu, w którym przygotowany zostanie pełny wniosek o dofinansowanie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Maksymalne wsparcie UE dla projektu może wynieść 2,5 mln euro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eastAsia="Times New Roman" w:cs="Helvetica"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lang w:eastAsia="pl-PL"/>
              </w:rPr>
              <w:t>Pierwszy konkurs</w:t>
            </w:r>
            <w:r>
              <w:rPr>
                <w:rFonts w:eastAsia="Times New Roman" w:cs="Helvetica"/>
                <w:sz w:val="20"/>
                <w:szCs w:val="20"/>
                <w:lang w:eastAsia="pl-PL"/>
              </w:rPr>
              <w:t xml:space="preserve"> obejmie wszystkie cztery nowe cele tematyczne Programu, zdefiniowane dla perspektywy 2014-2020: 1) Promocja kultury lokalnej i zachowanie dziedzictwa historycznego – 14,84 mln euro; 2) Poprawa dostępności regionów, rozwoju trwałego i odpornego na klimat transportu oraz sieci i systemów</w:t>
            </w:r>
            <w:r>
              <w:rPr>
                <w:rFonts w:eastAsia="Times New Roman" w:cs="Helvetica" w:ascii="Verdana" w:hAnsi="Verdana"/>
                <w:color w:val="504E4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Helvetica"/>
                <w:sz w:val="20"/>
                <w:szCs w:val="20"/>
                <w:lang w:eastAsia="pl-PL"/>
              </w:rPr>
              <w:t>komunikacyjnych – 28,32 mln euro; 3) Wspólne wyzwania w obszarze bezpieczeństwa i ochrony – 14,53 mln euro; 4) Promocja zarządzania granicami oraz bezpieczeństwem na granicach,</w:t>
            </w:r>
            <w:r>
              <w:rPr>
                <w:rFonts w:eastAsia="Times New Roman" w:cs="Helvetica" w:ascii="Verdana" w:hAnsi="Verdana"/>
                <w:color w:val="504E4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Helvetica"/>
                <w:sz w:val="20"/>
                <w:szCs w:val="20"/>
                <w:lang w:eastAsia="pl-PL"/>
              </w:rPr>
              <w:t>zarządzanie mobilnością i migracjami –</w:t>
            </w:r>
            <w:r>
              <w:rPr>
                <w:rFonts w:eastAsia="Times New Roman" w:cs="Helvetica" w:ascii="Verdana" w:hAnsi="Verdana"/>
                <w:color w:val="504E4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Helvetica"/>
                <w:sz w:val="20"/>
                <w:szCs w:val="20"/>
                <w:lang w:eastAsia="pl-PL"/>
              </w:rPr>
              <w:t>23,79</w:t>
            </w:r>
            <w:r>
              <w:rPr>
                <w:rFonts w:eastAsia="Times New Roman" w:cs="Helvetica" w:ascii="Verdana" w:hAnsi="Verdana"/>
                <w:color w:val="504E4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Helvetica"/>
                <w:sz w:val="20"/>
                <w:szCs w:val="20"/>
                <w:lang w:eastAsia="pl-PL"/>
              </w:rPr>
              <w:t>mln euro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sz w:val="20"/>
                <w:szCs w:val="20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inisterstwo Rozwoj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/>
            </w:pPr>
            <w:hyperlink r:id="rId7">
              <w:r>
                <w:rPr>
                  <w:rStyle w:val="InternetLink"/>
                </w:rPr>
                <w:t>http://www.ewt.gov.pl/strony/wiadomosci/rusza-nowy-program-wspolpracy-transgranicznej-polska-bialorus-ukraina-2014-2020/</w:t>
              </w:r>
            </w:hyperlink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/>
            </w:pPr>
            <w:hyperlink r:id="rId8">
              <w:r>
                <w:rPr>
                  <w:rStyle w:val="InternetLink"/>
                </w:rPr>
                <w:t>http://www.ewt.gov.pl/Strony/wiadomosci/Dokumenty-dla-wnioskodawcow-w-programie-Polska-Bialorus-Ukraina</w:t>
              </w:r>
            </w:hyperlink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60"/>
              <w:ind w:left="0" w:right="0" w:hanging="0"/>
              <w:jc w:val="center"/>
              <w:rPr/>
            </w:pPr>
            <w:r>
              <w:rPr>
                <w:rFonts w:cs="Helvetica" w:ascii="Calibri" w:hAnsi="Calibri"/>
                <w:bCs w:val="false"/>
                <w:sz w:val="22"/>
                <w:szCs w:val="22"/>
              </w:rPr>
              <w:t xml:space="preserve">Program Państwowego Funduszu Rehabilitacji Osób Niepełnosprawnych (PFRON), </w:t>
            </w:r>
            <w:r>
              <w:rPr>
                <w:rFonts w:cs="Helvetica" w:ascii="Calibri" w:hAnsi="Calibri"/>
                <w:sz w:val="22"/>
                <w:szCs w:val="22"/>
              </w:rPr>
              <w:t>"Partnerstwo dla osób z niepełnosprawnościami”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60"/>
              <w:ind w:left="0" w:right="0" w:hanging="0"/>
              <w:jc w:val="center"/>
              <w:rPr>
                <w:rFonts w:ascii="Calibri" w:hAnsi="Calibri" w:cs="Helvetica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2"/>
                <w:szCs w:val="22"/>
              </w:rPr>
              <w:t xml:space="preserve">Z programu będą mogły skorzystać organizacje pozarządowe tylko z tych województw, których </w:t>
            </w:r>
            <w:r>
              <w:rPr>
                <w:rFonts w:eastAsia="Calibri" w:cs="Arial" w:ascii="Calibri" w:hAnsi="Calibri"/>
                <w:b w:val="false"/>
                <w:sz w:val="22"/>
                <w:szCs w:val="22"/>
              </w:rPr>
              <w:t>Zarządy przystąpią do programu</w:t>
            </w:r>
            <w:r>
              <w:rPr>
                <w:rFonts w:eastAsia="Calibri" w:cs="Arial" w:ascii="Calibri" w:hAnsi="Calibri"/>
                <w:b w:val="false"/>
                <w:bCs w:val="false"/>
                <w:sz w:val="22"/>
                <w:szCs w:val="22"/>
              </w:rPr>
              <w:t xml:space="preserve"> i podpiszą porozumienie o współpracy z Funduszem.</w:t>
            </w:r>
            <w:r>
              <w:rPr>
                <w:rFonts w:cs="Helvetica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</w:rPr>
            </w:pPr>
            <w:r>
              <w:rPr>
                <w:rFonts w:cs="Arial"/>
                <w:color w:val="010101"/>
              </w:rPr>
              <w:t>Program umożliwia sfinansowanie wkładu własnego w odpowiedzi na dany konkurs ( również po 21 października 2015 roku, ale nie rozstrzygnięty przed 25 lutego 2016 roku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</w:rPr>
              <w:t>Adresatami programu</w:t>
            </w:r>
            <w:r>
              <w:rPr>
                <w:rFonts w:cs="Arial"/>
              </w:rPr>
              <w:t xml:space="preserve"> są organizacje pozarządowe, których projekty zostaną zakwalifikowane przez Zarządy Województw do realizacji w ramach RPO spełniające kryterium dostępu do finansowania wkładu własnego ze środków PFRON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Helvetica"/>
              </w:rPr>
            </w:pPr>
            <w:r>
              <w:rPr>
                <w:rFonts w:cs="Helvetica"/>
                <w:bCs/>
              </w:rPr>
              <w:t>Celem programu jest finansowanie wkładu własnego dla organizacji pozarządowych, realizujących projekty na rzecz aktywizacji społeczno-zawodowej osób z niepełnosprawnościami w ramach regionalnych programów operacyjnych 2014-202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ind w:left="0" w:right="0" w:hanging="0"/>
              <w:jc w:val="center"/>
              <w:rPr>
                <w:rFonts w:ascii="Calibri" w:hAnsi="Calibri" w:eastAsia="Calibri" w:cs="Helvetica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Helvetica" w:ascii="Calibri" w:hAnsi="Calibri"/>
                <w:b w:val="false"/>
                <w:sz w:val="22"/>
                <w:szCs w:val="22"/>
              </w:rPr>
              <w:t>Zarząd PFR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/>
            </w:pPr>
            <w:hyperlink r:id="rId9">
              <w:r>
                <w:rPr>
                  <w:rStyle w:val="InternetLink"/>
                </w:rPr>
                <w:t>http://www.pfron.org.pl/pl/programy-i-zadania-pfr/program-partnerstwo-dla/3105,Partnerstwo-dla-osob-z-niepelnosprawnoscia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warte konkursy ofert w poszczególnych dziedzinach są ogłaszane i podawane na bieżąco do wiadomości na stronach BIP oraz na stronach internetowych poszczególnych programów:</w:t>
      </w:r>
    </w:p>
    <w:p>
      <w:pPr>
        <w:pStyle w:val="Normal"/>
        <w:spacing w:before="0" w:after="0"/>
        <w:rPr/>
      </w:pPr>
      <w:r>
        <w:rPr/>
        <w:t xml:space="preserve">-  urzędów miejskich i gminnych, </w:t>
      </w:r>
    </w:p>
    <w:p>
      <w:pPr>
        <w:pStyle w:val="Normal"/>
        <w:spacing w:before="0" w:after="0"/>
        <w:rPr/>
      </w:pPr>
      <w:r>
        <w:rPr/>
        <w:t xml:space="preserve">- starostw powiatowych, </w:t>
      </w:r>
    </w:p>
    <w:p>
      <w:pPr>
        <w:pStyle w:val="Normal"/>
        <w:spacing w:before="0" w:after="0"/>
        <w:rPr/>
      </w:pPr>
      <w:r>
        <w:rPr/>
        <w:t>- Urzędu Miejskiego Wrocławia (</w:t>
      </w:r>
      <w:hyperlink r:id="rId10">
        <w:r>
          <w:rPr>
            <w:rStyle w:val="InternetLink"/>
          </w:rPr>
          <w:t>http://bip.um.wroc.pl/competitionsoffers/list/1/10</w:t>
        </w:r>
      </w:hyperlink>
      <w:r>
        <w:rPr/>
        <w:t xml:space="preserve"> ),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>Urzędu Marszałkowskiego Województwa Dolnośląskiego (</w:t>
      </w:r>
      <w:hyperlink r:id="rId11">
        <w:r>
          <w:rPr>
            <w:rStyle w:val="InternetLink"/>
            <w:b/>
          </w:rPr>
          <w:t>http://bip.umwd.dolnyslask.pl/index,idmp,127,r,r</w:t>
        </w:r>
      </w:hyperlink>
      <w:r>
        <w:rPr>
          <w:b/>
        </w:rPr>
        <w:t xml:space="preserve"> ),</w:t>
      </w:r>
    </w:p>
    <w:p>
      <w:pPr>
        <w:pStyle w:val="Normal"/>
        <w:spacing w:before="0" w:after="0"/>
        <w:rPr/>
      </w:pPr>
      <w:r>
        <w:rPr/>
        <w:t>- Dolnośląska Instytucja Pośrednicząca (</w:t>
      </w:r>
      <w:hyperlink r:id="rId12">
        <w:r>
          <w:rPr>
            <w:rStyle w:val="InternetLink"/>
          </w:rPr>
          <w:t>http://www.dip.dolnyslask.pl/</w:t>
        </w:r>
      </w:hyperlink>
      <w:r>
        <w:rPr/>
        <w:t xml:space="preserve"> )</w:t>
      </w:r>
    </w:p>
    <w:p>
      <w:pPr>
        <w:pStyle w:val="Normal"/>
        <w:rPr/>
      </w:pPr>
      <w:r>
        <w:rPr/>
        <w:t>- Program Erasmus+ : program Unii Europejskiej w dziedzinie edukacji, szkoleń, młodzieży i sportu na lata 2014-2020. (</w:t>
      </w:r>
      <w:hyperlink r:id="rId13">
        <w:r>
          <w:rPr>
            <w:rStyle w:val="InternetLink"/>
          </w:rPr>
          <w:t>http://erasmusplus.org.pl/o-programie/terminy/</w:t>
        </w:r>
      </w:hyperlink>
      <w:r>
        <w:rPr/>
        <w:t xml:space="preserve">) </w:t>
        <w:br/>
        <w:t xml:space="preserve">- Portal </w:t>
      </w:r>
      <w:hyperlink r:id="rId14">
        <w:r>
          <w:rPr>
            <w:rStyle w:val="InternetLink"/>
          </w:rPr>
          <w:t>www.ngo.pl</w:t>
        </w:r>
      </w:hyperlink>
      <w:r>
        <w:rPr/>
        <w:t xml:space="preserve">  - Fundusze (</w:t>
      </w:r>
      <w:hyperlink r:id="rId15">
        <w:r>
          <w:rPr>
            <w:rStyle w:val="InternetLink"/>
          </w:rPr>
          <w:t>http://fundusze.ngo.pl/</w:t>
        </w:r>
      </w:hyperlink>
      <w:r>
        <w:rPr/>
        <w:t xml:space="preserve"> )  </w:t>
        <w:tab/>
        <w:tab/>
        <w:tab/>
        <w:tab/>
        <w:tab/>
        <w:t>Opracowanie: Karolina Furmańsk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Doradca dla organizacji pozarządowych </w:t>
      </w:r>
    </w:p>
    <w:sectPr>
      <w:headerReference w:type="default" r:id="rId16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1" w:leader="none"/>
        <w:tab w:val="right" w:pos="14003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77152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7985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en.gov.pl/zadania-publiczne/metoda-tutoringu-innowacyjnym-sposobem-pracy-wychowawczej-profilaktycznej-i-resocjalizacyjnej-konkurs-nr-de-wzp-262-1-8-2016.html" TargetMode="External"/><Relationship Id="rId3" Type="http://schemas.openxmlformats.org/officeDocument/2006/relationships/hyperlink" Target="https://www.fundacja.bgk.pl/aktualnosci/do-12-wrzesnia-mozna-skladac-wnioski-o-dotacje-fundacji-bgk-na-projekty-edukacyjne-dla-dzieci-wiejskich-w-konkursie-grantowym-na-dobry-poczatek-1797/" TargetMode="External"/><Relationship Id="rId4" Type="http://schemas.openxmlformats.org/officeDocument/2006/relationships/hyperlink" Target="http://www.fem.org.pl/new/pl/aktualnoci/1644-xvi-konkurs-stypendialny-qzdolny-lskq.html" TargetMode="External"/><Relationship Id="rId5" Type="http://schemas.openxmlformats.org/officeDocument/2006/relationships/hyperlink" Target="http://www.ncbir.pl/fundusze-europejskie/power/konkursy---aktualne-nabory/konkurs-4sk20power312016/" TargetMode="External"/><Relationship Id="rId6" Type="http://schemas.openxmlformats.org/officeDocument/2006/relationships/hyperlink" Target="http://www.pozytek.gov.pl/Aktualnosci,3444.html" TargetMode="External"/><Relationship Id="rId7" Type="http://schemas.openxmlformats.org/officeDocument/2006/relationships/hyperlink" Target="http://www.ewt.gov.pl/strony/wiadomosci/rusza-nowy-program-wspolpracy-transgranicznej-polska-bialorus-ukraina-2014-2020/" TargetMode="External"/><Relationship Id="rId8" Type="http://schemas.openxmlformats.org/officeDocument/2006/relationships/hyperlink" Target="http://www.ewt.gov.pl/Strony/wiadomosci/Dokumenty-dla-wnioskodawcow-w-programie-Polska-Bialorus-Ukraina" TargetMode="External"/><Relationship Id="rId9" Type="http://schemas.openxmlformats.org/officeDocument/2006/relationships/hyperlink" Target="http://www.pfron.org.pl/pl/programy-i-zadania-pfr/program-partnerstwo-dla/3105,Partnerstwo-dla-osob-z-niepelnosprawnoscia.html" TargetMode="External"/><Relationship Id="rId10" Type="http://schemas.openxmlformats.org/officeDocument/2006/relationships/hyperlink" Target="http://bip.um.wroc.pl/competitionsoffers/list/1/10" TargetMode="External"/><Relationship Id="rId11" Type="http://schemas.openxmlformats.org/officeDocument/2006/relationships/hyperlink" Target="http://bip.umwd.dolnyslask.pl/index,idmp,127,r,r" TargetMode="External"/><Relationship Id="rId12" Type="http://schemas.openxmlformats.org/officeDocument/2006/relationships/hyperlink" Target="http://www.dip.dolnyslask.pl/" TargetMode="External"/><Relationship Id="rId13" Type="http://schemas.openxmlformats.org/officeDocument/2006/relationships/hyperlink" Target="http://erasmusplus.org.pl/o-programie/terminy/" TargetMode="External"/><Relationship Id="rId14" Type="http://schemas.openxmlformats.org/officeDocument/2006/relationships/hyperlink" Target="http://www.ngo.pl/" TargetMode="External"/><Relationship Id="rId15" Type="http://schemas.openxmlformats.org/officeDocument/2006/relationships/hyperlink" Target="http://fundusze.ngo.pl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41:00Z</dcterms:created>
  <dc:creator>swojcik</dc:creator>
  <dc:description/>
  <dc:language>en-US</dc:language>
  <cp:lastModifiedBy>Anna Wojciechowska</cp:lastModifiedBy>
  <cp:lastPrinted>2016-02-29T10:23:00Z</cp:lastPrinted>
  <dcterms:modified xsi:type="dcterms:W3CDTF">2016-09-02T11:41:00Z</dcterms:modified>
  <cp:revision>2</cp:revision>
  <dc:subject/>
  <dc:title/>
</cp:coreProperties>
</file>